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ODM</w:t>
        <w:tab/>
        <w:tab/>
        <w:tab/>
        <w:tab/>
        <w:tab/>
        <w:tab/>
        <w:tab/>
        <w:t>07/24/201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r>
        <w:rPr>
          <w:rFonts w:cs="Times New Roman" w:ascii="Times New Roman" w:hAnsi="Times New Roman"/>
          <w:sz w:val="24"/>
          <w:szCs w:val="24"/>
        </w:rPr>
        <w:t>18 MCN 10 Reduction in secondary bypas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No sample collection on July 23, 2018, from 0700 to 1700 hour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Narrative:</w:t>
      </w:r>
      <w:r>
        <w:rPr>
          <w:rFonts w:cs="Times New Roman" w:ascii="Times New Roman" w:hAnsi="Times New Roman"/>
        </w:rPr>
        <w:t xml:space="preserve">  On July 22, at approximately1930 hours, the rectangular floor screen brush in the juvenile collection channel failed.  The technicians were instructed to stay in the channel and monitor the system until the brush could be repaired.  In order to maintain a staff member in the channel, the system remained in primary bypass on July 23, from 0700 to 1700 hours instead of switching to secondary bypass for sample collection.  That day, from 0700 to 1530, the electrical staff examined the issue, removed the walkway grating, replaced the electrical cable for the brush, repaired the cable carrier, repaired the cable bracket, tested the brush and replaced the walkway grating.  At 1601 hours, the fisheries staff watched all three brushes run in automatic mode.  The technician returned to the facility and prepared for secondary bypass, which they began at 1700 hou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Location: </w:t>
      </w:r>
      <w:r>
        <w:rPr>
          <w:rFonts w:cs="Times New Roman" w:ascii="Times New Roman" w:hAnsi="Times New Roman"/>
          <w:bCs/>
        </w:rPr>
        <w:t xml:space="preserve">Juvenile collection channel and facility.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thod</w:t>
      </w:r>
      <w:r>
        <w:rPr>
          <w:rFonts w:cs="Times New Roman" w:ascii="Times New Roman" w:hAnsi="Times New Roman"/>
        </w:rPr>
        <w:t xml:space="preserve">: The rectangular screen brush cable bracket nearest the brush had come off.  One of its bolts got entangled in the cable carrier, which resulted in the carrier folding back on itself.  This caused a “shortening” in the electrical cable.  When the brush operated going downstream, the cable was now too short to complete the brush cycle.  The brush pulled the cable with enough force to damage the cable where it entered the junction box on the wall.  The brush failed about 6 feet from its downstream limit.  The transition screen brush had to be turned off as the two brushes overlap in this area.  With both brush out of service, the air screen air brush system functioned satisfactorily to keep the screens clean.  Technicians were constantly on duty to monitor the situation and no other issues occurred in the channel.  The electrical staff resolved the issue and secondary bypass was resumed as described abo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ime Line - Duration</w:t>
      </w:r>
      <w:r>
        <w:rPr>
          <w:rFonts w:cs="Times New Roman" w:ascii="Times New Roman" w:hAnsi="Times New Roman"/>
        </w:rPr>
        <w:t xml:space="preserve">: The rectangular screen brush failed on July 22 at approximately 1930 hours.  On July 23 from 0700 to 1530, the brush electrical cable system was repaired and the cable was replaced.  After insuring all three brushes ran in automatic mode at 1601 hours, the facility was switched to secondary bypass for sample collection at 1700 hours.  Ten hours of secondary bypass was los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 Species: </w:t>
      </w:r>
      <w:r>
        <w:rPr>
          <w:rFonts w:cs="Times New Roman" w:ascii="Times New Roman" w:hAnsi="Times New Roman"/>
        </w:rPr>
        <w:t xml:space="preserve">There were no known fish losses.  Subyearling Chinook are the primary race/species of juvenile salmonids passing through the juvenile bypass system at this time.  Missing 10 hours of sampling would have no adverse effect on smolts.  In order to improve fish numbers for condition sampling, the sample rate was increased from 0.5 to 1.0 percent when secondary bypass was resumed.  The air burst system keep the rectangular and transition screens in the channel relatively clean so debris should not have been an issu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ockeye and summer Chinook salmon along with steelhead were the primary adult species passing through the juvenile system in very low numbers.  Having 10 more hours of primary bypass would not adversely affect them in any wa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B. Origin: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 Length: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D. Marks and Tags: </w:t>
      </w:r>
      <w:r>
        <w:rPr>
          <w:rFonts w:cs="Times New Roman" w:ascii="Times New Roman" w:hAnsi="Times New Roman"/>
        </w:rPr>
        <w:t>NA</w:t>
      </w:r>
    </w:p>
    <w:p>
      <w:pPr>
        <w:pStyle w:val="Normal"/>
        <w:autoSpaceDE w:val="false"/>
        <w:spacing w:lineRule="auto" w:line="240" w:before="0" w:after="0"/>
        <w:rPr/>
      </w:pPr>
      <w:r>
        <w:rPr>
          <w:rFonts w:cs="Times New Roman" w:ascii="Times New Roman" w:hAnsi="Times New Roman"/>
          <w:b/>
          <w:bCs/>
        </w:rPr>
        <w:t xml:space="preserve">E. Marks and Injuries Found on the Carcasses: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F. Future and Preventative Measures: </w:t>
      </w:r>
      <w:r>
        <w:rPr>
          <w:rFonts w:cs="Times New Roman" w:ascii="Times New Roman" w:hAnsi="Times New Roman"/>
          <w:bCs/>
        </w:rPr>
        <w:t xml:space="preserve">During the last winter maintenance season, the juvenile collection channel contractor or project staff did not give the </w:t>
      </w:r>
      <w:r>
        <w:rPr>
          <w:rFonts w:cs="Times New Roman" w:ascii="Times New Roman" w:hAnsi="Times New Roman"/>
        </w:rPr>
        <w:t xml:space="preserve">rectangular screen brush cable bracket, which came off, enough attention.  The electrical staff has already developed a plan for next winter maintenance season to improve the brush electrical cable system, which should reduce the potential of this issue reoccurring.  </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 Photos Taken: </w:t>
      </w:r>
      <w:r>
        <w:rPr>
          <w:rFonts w:cs="Times New Roman" w:ascii="Times New Roman" w:hAnsi="Times New Roman"/>
        </w:rPr>
        <w:t>N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bby Johns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ject Fisheries Biologis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McNary Lock and Dam</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04:00Z</dcterms:created>
  <dc:creator>g2oddrpc</dc:creator>
  <dc:description/>
  <cp:keywords/>
  <dc:language>en-US</dc:language>
  <cp:lastModifiedBy>Setter, Ann L CIV USARMY CENWW (US)</cp:lastModifiedBy>
  <dcterms:modified xsi:type="dcterms:W3CDTF">2018-07-24T17:05:00Z</dcterms:modified>
  <cp:revision>3</cp:revision>
  <dc:subject/>
  <dc:title/>
</cp:coreProperties>
</file>